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9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9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509 от 10.10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энергетик-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909 441 08 6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Монтаж вентиляционных трубопроводов к проектируемой резервной индукционной печи в «Здании "Цех серого чугуна", площадью 35416,1 кв.м. Литер Н» инв. № 00000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26665844"/>
                                  <w:bookmarkEnd w:id="0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766386264" r:id="rId2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" ShapeID="ole_rId4" DrawAspect="Icon" ObjectID="_1689722293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октяб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октяб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 ок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энергетик-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509 от 10.10.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энергетик-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909 441 08 66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Монтаж вентиляционных трубопроводов к проектируемой резервной индукционной печи в «Здании "Цех серого чугуна", площадью 35416,1 кв.м. Литер Н» инв. № 000004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26665844"/>
                            <w:bookmarkEnd w:id="1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Word.Document.12" ShapeID="ole_rId7" DrawAspect="Icon" ObjectID="_1930359802" r:id="rId7"/>
                              </w:object>
                            </w:r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pt" filled="f" o:ole="">
                                  <v:imagedata r:id="rId10" o:title=""/>
                                </v:shape>
                                <o:OLEObject Type="Embed" ProgID="" ShapeID="ole_rId9" DrawAspect="Icon" ObjectID="_1786050690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октяб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октяб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 ок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энергетик-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38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2-10-10T11:29:00Z</dcterms:modified>
  <cp:revision>3</cp:revision>
  <dc:subject/>
  <dc:title>Тендерная заявка  №1</dc:title>
</cp:coreProperties>
</file>